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69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Συντήρηση εννέα Φυγόκεντρων κατασκευής Thermo Scientific Heraeus, τύπου Megafuge 16 εγκατεστημένων σε διάφορα νοσοκομεί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Erg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ientifi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7.605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Ε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7.605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99/2014(Υ.Υ.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040"/>
        <w:gridCol w:w="4204"/>
      </w:tblGrid>
      <w:tr>
        <w:trPr>
          <w:trHeight w:val="972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36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2.069.ΣΣ.ΗΜΥ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7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3</w:t>
            </w:r>
          </w:p>
        </w:tc>
        <w:tc>
          <w:tcPr>
            <w:tcW w:w="6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 Οκτωβρίου,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: 22.069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el-GR"/>
        </w:rPr>
        <w:t>Συντήρηση εννέα Φυγόκεντρων κατασκευής Thermo Scientific Heraeus, τύπου Megafuge 16 εγκατεστημένων σε διάφορα νοσοκομεί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80" w:leader="none"/>
        </w:tabs>
        <w:ind w:left="142" w:hanging="568"/>
        <w:rPr/>
      </w:pPr>
      <w:r>
        <w:rPr>
          <w:rFonts w:cs="Arial"/>
          <w:color w:val="000000"/>
          <w:sz w:val="22"/>
          <w:szCs w:val="22"/>
        </w:rPr>
        <w:t xml:space="preserve">Η Επιτροπή Αξιολόγησης συνεδρίασε στις </w:t>
      </w:r>
      <w:r>
        <w:rPr>
          <w:rFonts w:cs="Arial"/>
          <w:sz w:val="22"/>
          <w:szCs w:val="22"/>
        </w:rPr>
        <w:t>5 Οκτωβρίου</w:t>
      </w:r>
      <w:r>
        <w:rPr>
          <w:rFonts w:cs="Arial"/>
          <w:color w:val="000000"/>
          <w:sz w:val="22"/>
          <w:szCs w:val="22"/>
        </w:rPr>
        <w:t>,2022 (</w:t>
      </w:r>
      <w:r>
        <w:rPr>
          <w:rFonts w:cs="Arial"/>
          <w:sz w:val="22"/>
          <w:szCs w:val="22"/>
        </w:rPr>
        <w:t xml:space="preserve">σε συνέχεια της προηγούμενης συνεδρίας στις 15/09/2022) </w:t>
      </w:r>
      <w:r>
        <w:rPr>
          <w:rFonts w:cs="Arial"/>
          <w:color w:val="000000"/>
          <w:sz w:val="22"/>
          <w:szCs w:val="22"/>
        </w:rPr>
        <w:t>στα γραφεία του Τμήματος.</w:t>
      </w:r>
    </w:p>
    <w:p>
      <w:pPr>
        <w:pStyle w:val="BodyTextIndent2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57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(Η)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 – Διεύθυνση Ελέγχου ΥΜΕ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BlockText"/>
        <w:ind w:left="0" w:right="13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42" w:leader="none"/>
        </w:tabs>
        <w:ind w:left="720" w:right="137" w:hanging="114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Επιτροπή έλαβε την απάντηση του προσφέροντα και αποφάσισε ότι η προσφορά ικανοποιεί τις</w:t>
      </w:r>
    </w:p>
    <w:p>
      <w:pPr>
        <w:pStyle w:val="BlockText"/>
        <w:ind w:left="-426" w:right="137" w:firstLine="42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απαιτήσεις των εγγράφων του διαγωνισμού και είναι αποδεκτή.</w:t>
      </w:r>
    </w:p>
    <w:p>
      <w:pPr>
        <w:pStyle w:val="BlockText"/>
        <w:ind w:left="-426" w:right="137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1146"/>
        <w:rPr>
          <w:rFonts w:ascii="Arial" w:hAnsi="Arial" w:cs="Arial"/>
          <w:b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Με βάση τα πιο πάνω και σύμφωνα με την έκθεση αξιολόγησης η Επιτροπή Αξιολόγησης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el-GR"/>
        </w:rPr>
        <w:t xml:space="preserve">αποφάσισε ομόφωνα την ανάθεση της σύμβασης για τη συντήρηση </w:t>
      </w:r>
      <w:r>
        <w:rPr>
          <w:rFonts w:cs="Arial" w:ascii="Arial" w:hAnsi="Arial"/>
          <w:bCs/>
          <w:sz w:val="22"/>
          <w:szCs w:val="22"/>
          <w:lang w:val="el-GR" w:eastAsia="el-GR"/>
        </w:rPr>
        <w:t xml:space="preserve">εννέα Φυγόκεντρων κατασκευής Thermo Scientific Heraeus, τύπου Megafuge 16 εγκατεστημένων σε διάφορα νοσοκομεία </w:t>
      </w:r>
      <w:r>
        <w:rPr>
          <w:rFonts w:cs="Arial" w:ascii="Arial" w:hAnsi="Arial"/>
          <w:sz w:val="22"/>
          <w:szCs w:val="22"/>
          <w:lang w:val="el-GR"/>
        </w:rPr>
        <w:t xml:space="preserve">για περίοδο πέντε (5) χρόνων στον προσφέροντα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Erg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cientifi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E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>, η προσφορά του οποίου που ικανοποιεί τους όρους του διαγωνισμού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343" w:hRule="atLeast"/>
      </w:trPr>
      <w:tc>
        <w:tcPr>
          <w:tcW w:w="95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el-GR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fr-FR"/>
            </w:rPr>
          </w:pP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bCs/>
      <w:sz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2-11-18T08:14:00Z</dcterms:modified>
  <cp:revision>16</cp:revision>
  <dc:subject/>
  <dc:title>Πρακτικά</dc:title>
</cp:coreProperties>
</file>